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do candidato</w:t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04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ma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  <w:t>(XX) X XXXX – XXXX (Preferencia por número com Whatsapp ativo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u o ensino médio em escola pública? (    ) Sim    (    ) Não</w:t>
            </w:r>
          </w:p>
        </w:tc>
      </w:tr>
    </w:tbl>
    <w:p>
      <w:pPr>
        <w:pStyle w:val="PargrafodaLista"/>
        <w:ind w:left="720" w:hanging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ta de intenção </w:t>
      </w:r>
    </w:p>
    <w:p>
      <w:pPr>
        <w:pStyle w:val="PargrafodaLista"/>
        <w:ind w:left="720" w:hanging="10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nte Arial; tamanho 12; espaçamento simples; não exceder essa página)</w:t>
      </w:r>
    </w:p>
    <w:tbl>
      <w:tblPr>
        <w:tblW w:w="93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8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635</wp:posOffset>
          </wp:positionV>
          <wp:extent cx="1477010" cy="4159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9" t="21415" r="8801" b="2271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2825</wp:posOffset>
          </wp:positionH>
          <wp:positionV relativeFrom="paragraph">
            <wp:posOffset>45720</wp:posOffset>
          </wp:positionV>
          <wp:extent cx="1336040" cy="36893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69" t="34674" r="10326" b="35144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2790</wp:posOffset>
          </wp:positionH>
          <wp:positionV relativeFrom="paragraph">
            <wp:posOffset>-323215</wp:posOffset>
          </wp:positionV>
          <wp:extent cx="1477010" cy="4159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9" t="21415" r="8801" b="2271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5990</wp:posOffset>
          </wp:positionH>
          <wp:positionV relativeFrom="paragraph">
            <wp:posOffset>-276860</wp:posOffset>
          </wp:positionV>
          <wp:extent cx="1336040" cy="368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369" t="34674" r="10326" b="35144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Formulário de inscrição e carta de intenção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Bolsas de IC – Profa. Luana Marta de Almeida Rufino – IETU/Unifess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7:00Z</dcterms:created>
  <dc:creator>João Paulo Pacheco Rodrigues</dc:creator>
  <dc:description/>
  <cp:keywords/>
  <dc:language>en-US</dc:language>
  <cp:lastModifiedBy>Luana Rufino</cp:lastModifiedBy>
  <cp:lastPrinted>2020-05-15T16:35:00Z</cp:lastPrinted>
  <dcterms:modified xsi:type="dcterms:W3CDTF">2020-05-18T12:23:00Z</dcterms:modified>
  <cp:revision>3</cp:revision>
  <dc:subject/>
  <dc:title/>
</cp:coreProperties>
</file>