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t-BR"/>
        </w:rPr>
        <w:t>ANEXO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70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812800" cy="87122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21" t="13023" r="20756" b="26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-71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DITAL BOVIETU N.º 01/2020 - SELEÇÃO DE MEMBROS DISCENTES PARA O GRUPO DE ESTUDOS EM BOVINOCULTURA (BOVIETU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-71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Carta de Intençã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-710" w:hanging="0"/>
        <w:outlineLvl w:val="1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Observação: A fonte deve ser obrigatoriamente Arial, tamanho 12, com espaçamento simples. Não exceda essa página. A carta não deve conter nenhuma forma de identificação do candidato.</w:t>
      </w:r>
    </w:p>
    <w:tbl>
      <w:tblPr>
        <w:tblW w:w="99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85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71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71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9:00Z</dcterms:created>
  <dc:creator>Tharciene P. Silva</dc:creator>
  <dc:description/>
  <cp:keywords/>
  <dc:language>en-US</dc:language>
  <cp:lastModifiedBy>Luana Rufino</cp:lastModifiedBy>
  <dcterms:modified xsi:type="dcterms:W3CDTF">2020-06-08T11:59:00Z</dcterms:modified>
  <cp:revision>2</cp:revision>
  <dc:subject/>
  <dc:title/>
</cp:coreProperties>
</file>