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right="-70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t-BR"/>
        </w:rPr>
        <w:t>ANEXO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70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869315" cy="87058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03" t="13071" r="20709" b="26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right="-71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DITAL BOVIETU N.º 01/2020 - SELEÇÃO DE MEMBROS DISCENTES PARA O GRUPO DE ESTUDOS EM BOVINOCULTURA (BOVIETU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cha de Inscrição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m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RG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Órgão emissor: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Naturalidade: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Curso de Graduação: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eríodo letivo do curs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Matrícula: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Ingresso na Unifesspa (Mês/Ano):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one: (  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WhatsApp: (     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-mail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70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pt-BR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nguara,         de                   de 202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9:00Z</dcterms:created>
  <dc:creator>Tharciene P. Silva</dc:creator>
  <dc:description/>
  <cp:keywords/>
  <dc:language>en-US</dc:language>
  <cp:lastModifiedBy>Luana Rufino</cp:lastModifiedBy>
  <dcterms:modified xsi:type="dcterms:W3CDTF">2020-06-08T11:59:00Z</dcterms:modified>
  <cp:revision>2</cp:revision>
  <dc:subject/>
  <dc:title/>
</cp:coreProperties>
</file>